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907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4.2pt" filled="f" o:ole="">
            <v:imagedata r:id="rId3" o:title=""/>
          </v:shape>
          <o:OLEObject Type="Embed" ProgID="" ShapeID="ole_rId2" DrawAspect="Content" ObjectID="_603350989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DE CIÊNCIAS SOCIAS APLIC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SERVIÇO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MESTRADO EM SERVIÇ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VO DE DISSERTAÇÕES DO PPGS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rolamo Domenico Trecc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olência e grilagem: instrumentos de aquisição da propriedade da terra no Pará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a Centr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ília Iêda Chaves Cavalca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olação de direito da criança e do adolescente: Cenas famili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ádia Socorro Fialho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estino de uma comunidade cabocla frente a um grande projeto (o caso Montanha /Curuper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reliano da Silva Gue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Representação da cabanagem nas cidades de Vigia e Cametá no estado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éa Bittencourt Pires Cha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der público e sindicato: um olhar ao caso CEL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Aparecida Pardini Cham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sponsabilidade civil pelo fato do serviço no código de defesa do consumi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myr Carlos de Morais Favac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Violência urbana, criminalidade e a anomia esta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 Maria Aparecida Vasconce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e Participação: Uma análise da Política de Transporte do Município de Be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Roberto Martins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AMIM: Peças Interventivas na Rea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tronila Gomes Couti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ática profissional de Assistentes Sociais: estudo em instituições hospitalares de Belém-Pará (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Maria Silva Nogu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zões para desertar: institucionalização do exército no Estado do Grão-Pará no último quartel do século XV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za Cristina Oliveira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Política de educação ambiental no município de Belém: um olhar do serviç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Mário José Henchen; Jean Hébette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iálogo como relação entre agricultores e pesquisadores: a experiência do PAET na Transamaz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one Botelh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 estratégias utilizadas na maternidade e paternidade adoles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sé Roberto de Oliv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ço social interdisciplinar: uma visão pós-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garida Maria de Oliveira Per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Formação profissional de jovens no município de Belém realizada por ONGs em parceria com o Programa Capacitação Solid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lza da Silva Guerra Paraen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Política de trânsito no município de Belém (1997/2000): estudo sobre a segurança e a organização da circulação urbana como uma questão sócio-esp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a de Souza Parac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ticipação Popular: Reflexões sobre o Programa de Saneamento para população de baixa renda PROSANEAR – Área da Nova República Belém –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lena Sarmento de Fre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Estudo Social como Atribuição Profissional do Assistente Social no Mistério Público: A efetividade ao Adolescente em Conflito com a 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na Maria Arêda Os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valiação: instrumento essencial no processo de formação profis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dna Marta da Silva Ribei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istória do serviço social no Hospital Ophir Loi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n Lúcia Marçal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nefício de Prestação Continuada: breve reflexão do benefício em Capanema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ícia de Nazaré Vieira Ba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Política municipal de habitação em Belém: 1997-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ange Conceição Albuquerque de Cri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lítica de saúde e acessibilidade: reflexões a partir da Unidade Municipal de Saúde de Fátima em Belém/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a Suely Moraes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Fazer Profissional do Assistente Social: Um estudo em Instituições Escolares no Município de Belém/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Zilma Aparecida da Silva Ferr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Burocracia no acesso ao amparo no INSS: estudo em Belém - Pará (1996 e 2003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a Genú Pache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curso ético-políticos e ideologia: uma aproximação entre a ética do discurso em Habermas e o serviç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Siqueira de Miranda Camp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ática sexual em tempos de AIDS: análise do projeto sexo seguro na prostituição - 1994/1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Tereza Fons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sistência social e meio ambiente: uma análise do projeto aproveitamento sustentável da andiroba no estado do Amap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icele Brito Ferr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Ressignificação das relações comunitárias e a produção simbólica na mercantilização do Çai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sé Mário Barbosa de Bri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omens e mulheres em situação de violência doméstica: relações que se (des) fazem relações que se (re) f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celina da Silva Ba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amento rural e os desafios da política de reforma agrária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,ICSA e 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za Glaucilene Castelo Branco Barr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volvimento de cidades: verso e reverso da sustentabilidade sócio-ambiental na bacia hidrográfica do Tucunduba em Belém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as Graças Leite Lob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Representatividade nos conselhos paritários: a prática do Conselho Estadual de Assistência Social do Par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liza Maria Trindade de Azev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anças e adolescentes Anambé-cultura e perspectiva: subsídio para a intervenção do serviço social em área indíg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a Conceição Ferreira Galvão Mart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olência na Escola Estadual de Ensino Fundamental e Médio Augusto Monte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ra Roseane da Silva Azevedo Mont'alv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cação e emancipação: leituras da experiência do alfa-cidadã na Transamaz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neide Santos Coe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exibilização produtiva e desenvolvimento local: a rede de subcontratação da Alun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siany da Costa Garcia Albi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uação profissional dos assistentes sociais nos hospitais escolas em Belém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riene Barbosa de Araú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inâmica Portuária e Mobilidade da População Ribeirinha em Belé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árcia Cristina Sarges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elho Municipal de Assistência Social de Soure: participação democrática ou participação ger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o Socorro Rayol Amoras San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endo fios entre a participação da criança e a gestão da escol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ádia Maria do Socorro Charchar de Oliveira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trole Social: Uma leitura a partir da ação comunicativa de Junger Haber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ulo Moreira Pi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s de conservação, turismo e exclusão social no Parque Estadual Serra dos Martírios/Andor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ita de Nazaré Véras de Oliv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Interiorização do Ensino Superior da UFPA e o curso de serviço social: uma relação a concretizar (1986-20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ane de Souza Tor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nstitucionalização de adolescentes: uma leitura a partir de Erving Goffm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Nascimento Mont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Gestão da defesa civil no estado do Pará, frente aos desastres ambien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Shirlei Santana Mau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minismo e políticas governamentais: um estudo sobre o albergue Emanuelle Rendeiro Din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olange Silva Sou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s Caminhos da urbanização da Vila da Barca: passado, presente e perspectivas futur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ra Lúcia Nascimento de Sou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Violência contra a mulher e a proteção social: estudo sobre as ações da prefeitura municipal de Belém destinadas às mulhe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drea Simone Canto Lo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trato de violência: os anexos da rede municipal de ensino de Belé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dinéia do Socorro Oliveira M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, estado e políticas sociais: a dimensão privada da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Caxinauá Gualberto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Mercantilização do ensino e o trabalho do(c)ente: um estudo de caso numa escola de ensino médio em Belém-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i de Sousa Lour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Configuração intra-urbana da questão social: a espacialização de crianças e adolescentes em situação de rua na cidade de Belém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idiane de Oliveira Sen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lanejamento urbano no Brasil e a intervenção urbanística no Igarapé Tucunduba em Belém/PA - 1997/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a Claudia Portal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Estigma do abuso sexual no Programa Sentinela: indagações e aproximações teóric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ra Flora de Carvalho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Programa Banco do cidadão: um instrumento de inclusão soci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i do Socorro Pinheiro Teixei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andas Homoeróticas e Adoção em Be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ete de Fátima Ferreira Bra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ciedade civil de Altamira: uma história de participação popular na política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na Patricia de Lemos 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Gente precisa é trabalhar: ser criança nas políticas dirigidas às cri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eonice da Silva de Alen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sentadoria e velhice; representações sociais de idosos aposentados e pension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Marlene Gonçalves Bar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volução urbana e saneamento ambiental: um olhar sobre o PA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ssoud Tufi Salim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íticas públicas e trabalho no transporte alternativo na Amazônia: moto t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sa Daguer Ewer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turismo e sustentabilidade: perspectiva à Reserva Extrativista Marinha de So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ário Sérgio dos S.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Venda de roupas usadas nas feiras do Barreiro e do Guamá: uma estratégia de inserção de trabalh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ian Sales Bat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Política governamental de assistência social: um olhar do serviço social sobre o Programa Sentin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irivaldo Santana da Paix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senvolvimentismo e desenvolvimento local: a Agrovila de Castelo Branco, no município de Castanhal-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Teodósio dos Santos Rodrigues Paix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ira, cidade e trabalho: uma experiência na cidade de Vigia -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ane Costa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 A Nova parteira: identidade e institucionalização das práticas sociais de mulheres que parte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Regina Smith Ne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icídio e alienação: a vivência cotidiana da desigualdade e da exclus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e ICSA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Williams Jorge Corrêa Pinhei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Democratização da informação tecnológica como instrumento de inserção ativa no trabalho: um estudo sobre a indústria moveleira de Belé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ia de Souza Bez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s reivindicações sindicais à organização sócio-produtiva no Município de Moju - Pará nos anos 80/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Maria Maciel Cor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ermanências e mudanças sociais numa comunidade ribeirinha: Co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denir Silva da Ro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resentações sociais de escola e de família na educação de crianças e adolesce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Maria Mártyres Ventu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rra de Taúa: A imagem Fotográfica na Significação e Re- Significação do Rural Amazô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onice Meireles de Mac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io ambiente na percepção dos moradores das ocupações Riacho Doce e Pantanal na Bacia Hidrográfica do Igarapé Tucunduba - Belém - 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urval de Souza Filh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s retratos dos Coudreau: índios, civilização e miscigenação através das lentes de um casal de visionário que percorreu a Amazônia em busca do "Bom Selvagem" (1884-189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rusa Matos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Serviço social na Escola Estadual de Ensino Fundamental e Médio Deodoro de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a Glaucilene Castelo Branco Bar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volvimento de Cidades: Verso e Reverso da Sustentabilidade Socio- Ambiental na Bacia Hidrográfica do Tucunduva em Belém/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Helena Loureir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implantação do sistema SUAS e as novas demandas aos assistentes soci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Luiza Nobre Lamar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Constituição das relações sociais de poder no trabalho infanto-juvenil doméstico: estudo sobre estigma e subaltern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lice Martins de So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serva Extrativista Marinha Mãe Grande: permanência e mudança no trabalho do pescador artesanal, em Curuçá/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lzaléia da Silva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Afetividade e autoridade na família em contexto de infração: um estudo sobre a FUN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somar Ferreira de So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Formação do Mercado de Trabalho Livre e suas Anomalias no Estado do 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mão Hernan Benday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estruturação organizacional da Assembleia Legislativa do Estado do Pará: um estudo sobre o comprometimento dos seus servidores no desempenho de suas atividades profissio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a Cardos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ães adolescentes e família: um cotidiano (des) assisti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ábia Jaqueline da Silva Mir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Rede socioassistencial do município de Belém: a prestação de serviços pelas entidades não-governament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éssika Paiva Fra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líticas públicas de lazer no município de Belém: concepções e intervençõ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ércia Priscilla Figueiredo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comércio justo e o turismo comunitário na Amazônia: ideais, práticas e nós do mer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Pereira de Oliveira Tav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definição do rural e do urbano e suas influências na implantação de políticas públicas: um estudo de caso em duas localidades na cidade de Cametá- P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bia Cristina Assunção Mir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conomia Solidária no Estado do Pará: atores, tramas e desaf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ristina Rodrigues de So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Assistência Social em Belém: Estudo da Relação entre o Conselho Municipal de Assistência Social e a Fundação Papa João XXIII - Belém/Par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rize de Jesus da Silva Amér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Curso de Serviço Social na Universidade Federal do Pará: a dinâmica da sala de aula sob a ótica do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ian da Silva Salom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ulheres e governo local: a constante dialética entre o público e o privado: o município de Belém nos anos de 1998 a 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le Teodoro G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líticas sociais na reserva extrativista "verde para sempre" Porto de Moz, 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mundo Sócrates de Castro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Trabalhador extrativista do açaí e as condições de vida dos trabalhadores e seus familiares: um estudo na Ilha do Combú - Belém/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a Maria Souza de Bar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mília e adoção: implicações da representação social de família na ad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ônia Cristina Árias Ba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resentações de família e política de assistência social: um estudo nos municípios de Belém e Ananindeu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ônia da Costa Pas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rviço social e a violência doméstica: um olhar sobre o agir profissional nas agressões praticadas por policiais militares no ambiente intrafamili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rezinha de Jesus Arnaud Torres Madei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lexibilização das Relações de trabalho e suas repercussões na Família do trabalhador: um estudo de caso na ALBR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Welson de Sousa Cardo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densamento sócioespacial nos assentamentos precários em Belém/PA: indicadores sócioespaciais urb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men Lucia Pinheir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Garantia do direito social à saúde no município de Ananindeua: o atendimento ao público na promotoria de direitos constitucionais do Ministério Público da Comarca de Ananinde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hristiane Pimentel e Sil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x e o imperativo da mais-val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racy Moraes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Trabalho dos artesãos ceramistas em Icoaraci, Belém/PA: contribuições aos estudos sobre a dinâmica da Amazôni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duardo Augusto Ventura Ne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terogestão e autogestão, duas formas de controle da produção e do trabalho no capitalismo contemporâneo: a experiência da COPA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isabeth Simone Ramos Li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de regularização fundiária no bairro da Terra firme: reflexões sobre os limites da intervenção para efetivação do direito à 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ávia Ferreira Go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Política pública municipal de resíduo sólido: sua incidência sobre os catadores de lixo do aterro sanitário do Aurá em Belé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dira Mirand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lítica de AIDS e juventude: refletindo sobre os programas de Assistência à Saúde de jovens vivendo com HIV/AIDS em Belém 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arla Dalma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Prática interdisciplinar na política de assistência social: o caso do CRAS de Abaetetuba-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m dos Reis Souza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Regulação na saúde e o fortalecimento do setor privado sob a orientação do banco mund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C e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Theodora Paiva de Bar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ricultura familiar: o processo de formação para a sustentabilidade na comunidade de Marupauba municipalidade de Tomé Açu-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Helena Aood Li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Capacidade propositiva do Conselho Municipal de Assistência Social de Belém-P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sa Elenice Silva Li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Intervenção profissional do assistente social na prevenção de acidentes de trabalho: a experiência na Comissão de Aero´portos da Região Amazônica - COMARA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orete da Gama e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ojeto de Urbanização Empreendimento Riacho Doce: A contradição entre o discurso e a prática no processo de gestão democrática do Governo do Estado do 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Sabará de Fre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Conformação de BPC: dos fundamentos históricos ate o SU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ônia Socorro Miranda Bat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Modo de viver como um instrumento de resistência do saber popular dos moradores da Ilha do Combú, Belém-Par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  <w:t>Alessandra Kelma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la da Barca, das Palafitas ao Conjunto Habitacional: Análise sobre a (im)permanência dos moradores na á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éa de Barros Mend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 mental e trabalho na Assistência Social: vivências de sofrimento psíquico e estratégias de defesa dos(as) servidores(as) públicos(as) municipais da FUNPAPA em Belém/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Southier K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Conselho estadual de saúde - CESPA - em foco: uma análise da participação e do control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Tatiane da Silva Guimarã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or uma política de educação ambiental para as cidades amazônicas: uma reflexão para o serviç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sany Braga Gonç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adoras e economia solidária na associação de mulheres do município de Igarapé-Miri/ASMIM-Pará: da resistência à estratégia de desenvolvimento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strela Costa de So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trato de trabalho temporário do assistente social nos centros de referência de assistência social - CRAS de Belém/PA e sua repercussão na operacionalização da política de assistência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ene Silv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presentações de adolescentes e jovens em Belém sobre o 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a Rejane Lameira de Mor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 Impactos do neoliberalismo sobre as estratégias e ações das ONGS fase e SDHH: limites e desafi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do Socorro Roch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do na cidade: um estudo de caso do bairro da Terra Firme em Belém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e Lima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operativa agrícola resistência do Tocantins - CART: alternativa de organização sócio-produtiva do pequeno produtor rural em Cametá/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quel da Silva Amori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cesso de reassentamento no conjunto habitacional nova vila da barca em Belém-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Santos de Nov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 Dinâmica de uso da Praça Olavo Bilac no contexto da cidade de Belém: Raquel Santos de Nova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lídia da Costa Fa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 e Modernização Portuária: um estudo sobre os estivadores de Belém no Estado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cio Tamara Muñoz Aguir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Conselho Municipal do Idoso de Belém e a Participação: Reflexões Crí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Amâncio Barr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 mulher trabalhadora rural do assentamento de Reforma Agrária João Batista II, em Castanhal –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iselle Ribeiro Canc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ace entre Políticas Públicas de Saúde Mental e Economia Solidária: a inserção socioprodutiva de pessoas com transtornos menta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Lopes de And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presentação Política dos Movimentos Urbanos no Conselho das Cidades do Par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n Martin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nteiras (In)visíveis da Cidade Capitalista: segregação socioespacial no Conjunto Parque Modelo II/Ananindeua-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y da Gama e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Solidária e Política Pública de Geração de Trabalho e Renda – Uma Análise do Programa Bolsa Trabalho do Estado do Par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Araúj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eção Social Não Contributiva: um estudo sobre o BPC destinado ao idoso em Belém -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Mirand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 (In) existente do BPC na Política Municipal de Assistência Social: o caso de Castan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lória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desenvolvimentismo na Amazônia e a Política de Trabalho, Emprego e Renda no Estado do Pará: elementos para reflex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Santos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 discurso e a prática da participação social no projeto “sanear Ananindeu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Menezes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de Saúde e a População Carcerária: Um estudo no Presídio Estadual Metropolitano I – PEM I – Marituba –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e Sales B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Economia Natural na Amazônia: Uma Reflexão cr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em Capa D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 Paula dos Santos Port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áfico de Mulheres: Um Estudo Sobre a Produção Acadêmic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gas Monteiro de Sou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a Maturidade: “UMA” metodologia de atenção ao processo de envelhecimento humano na Universidade Federal do Tocan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ida Barbosa Pa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uação do Conselho Municipal de habitação de Interesse Social em Belé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ia Carvalh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nfrentamento ao Trabalho Escravo na Amazônia Maranhense: Uma análise da atuação do CDVDH/CB no município de Açailândia/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r Corrêa L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Sustentável na Amazônia: Uma análise nas aldeias Frasqueira e Itaputyre da Reserva Indígena Tembé do Alto Rio Guamá – RIARG BELÉM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do Socorro Barbosa Cab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ítica de Segurança Alimentar e Nutricional Face à Fome e à Desnutrição no Arquipélago do Marajó: análise da realidade do CONSAD-A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eide Evangelista Ro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 Estudo sobre a Ouvidoria da Universidade Federal do Pará: contribuições e desaf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ilke Silva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vidoria do SUS: um instrumento de gestão particip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vanete Sous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pções e práticas dos sujeitos envolvidos no Curso de Licenciatura em Educação do Campo no Polo de Castanhal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ã Olivia Bentes Sant’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Processo Organizativo do Movimento dos Trabalhadores Sem Terra - MST através dos núcleos de base: a experiência do assentamento João Batista II Castanhal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ca Mancab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úde e Saneamento: Doenças Causadas por Veiculação Hídrica nas Áreas Riacho Doce Pantanal em Belém/PA e Desafios da Intersetori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Gleyce Nunes No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presentação Social da Moradia por Idosos: Um estudo sobre a autoconstrução na baixada de Be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Barbos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Social e Política Habitacional entre Concepções e Dis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ristina Mel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i Maria da Penha: avaliação dos seis anos de implantação em Belém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ratan Moraes Din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são no Curso de Graduação a Distância: Um estudo no Bacharelado em Administração Pública na UF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José Saraiv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lexões e desafios à gestão participativa das águas no Pará a experiência do CERH no período de 2007 a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laudia Figueiras Gued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desão das famílias camponesas à produção da palma de óleo nos municípios de Moju e Concórdia do Pará: estratégia de parceria das empresas a Geopalma e Biop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leyton Borges Cordo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ão Profissional em Serviço Social na área de Assistência Social: estudo da dimensão técnico- operativa na ação de Assistentes Sociais em CRAS na Região Metropolitana de Belém – 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e do Socorro da Silva B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s Desafios da Licenciatura em Educação do Campo no IFPA – Campus de Abaetetuba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yca Anne da Silva Barac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e políticas de Previdência Social no Brasil: análise da presença diferenciada de homens e mulheres no Serviço de Reabilitação Profissional do INSS na cidade de Belém-Pa. - Un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dson Alves Pant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 Olhar de Assistentes Sociais da Educação sobre a Prática Profissional: estudo em uma perspectiva fenomenológica no Distrito DAGUA em Belém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Augusta Brito de Sou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Família em Ananindeua: estudo de caso de devolução do benefí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ane Corrêa Rib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ência em assistentes sociais que atuam na Proteção Social Especial – PSE de Belém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ne da Silva Bor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ões e Identidades do Assistente Social no Contexto de Restruturação Produtiva: desafios e possibilidades da prática profissional na V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ichele Serrão Lima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Homicida e a Política de Segurança Pública no Brasil: a particularidade da cidade de Mara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Yumi Rocha Takesh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s da política de saúde no Brasil: determinantes da “universalização excludente” em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da Conceição Cardo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res da reserva extrativista marinha de Soure: práticas sociais no terri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zangela Ribeiro Ta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 cerco da empresa Suzano no assentamento Califórnia e na vila Sudelândia: resistência frente ao agronegó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Dalmácio dos An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ência em Idosos Atendidos em um Centro de Referência de Assistência Social em Santarém-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úbia Machado</w:t>
            </w:r>
            <w:r>
              <w:rPr>
                <w:rFonts w:cs="Arial" w:ascii="Arial" w:hAnsi="Arial"/>
                <w:sz w:val="20"/>
                <w:szCs w:val="20"/>
              </w:rPr>
              <w:t xml:space="preserve"> El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 Mito da Inclusão Produtiva: o discurso ideológico de cidadania, inclusão social e crescimento econômico do Estado Brasileiro de FHC à Di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Morais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em Serviço Social – Uma rediscussão crítica do instrumento técnico-ope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aldo Lima Tor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se, Lugar e Perspectivas da Vigilância Socioassistencial: estudos no campo da Política de assistência social nos municípios de Belém e Ananinde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árcia Farias Ser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familiar: um estudo sobre a experiência da Fundação Santa Casa de Misericórdia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aroline Barisão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ssões (In)Voluntárias dos Trabalhadores: uma análise de desestruturação do trabalho no setor elétrico para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Vanessa Moreira da Silva Seyna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 trabalho e o afastamento por adoecimento: um estudo na Junta Comercial do Estado do Pará - JUCE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afaela Lemos S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rego e qualificação profissional em Parauapebas no estado do 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Flex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balho do Assistente Social nos Centros de Atenção Psicossocial – CAPS’s do Município de Belém/PA: contribuições para o tratamento da saúde mental dos 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de Araújo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rviço Social nas Organizações Militares da Aeronáutica: análise da prática profissional na região Amaz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Iracema Moura Arn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Profissional do Assistente Social na Saúde Mental dos Servidores Públicos: um estudo nos Tribunais Eleitorais d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le de Lourdes Bangoim Sakataus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riedade Habitacional em pequenas cidades paraenses: análise a partir dos Planos Locais de Habitação de Interess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ra Vasconcelo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Pós Ocupação da Habitação de Interesse Social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Marcelo de Souza Trin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lítica urbana e regularização fundiária de interesse social em Belém: a experiência do bairro do Jur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celi Silva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dores vitimados por acidentes/adoecimentos no trabalho e direitos negados: um estudo no Complexo do Alumínio em Barcarena -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Myrla Tabaranã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rio X Transparência de Renda: tensões no processo de reprodução social de usuários do Programa Bolsa Família (PBF) em Be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len Cardos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Trabalho do Assistente Social nos Centros de Referência de Assistência Social dos Municípios de Castanhal e Vigia: uma aproximação cr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 e Pagina do PPG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ã de Sá 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 e Serviço Social :análise dos trabalhos apresentados nos Encontros Nacionais de Pesquisadores em Serviço Social no período de 2000 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a Alves Ba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dores Intoxicados da FUNASA: estudo da ação do Sindicato dos Trabalhadores no Serviço Público Federal no Estado do Pará (SINTSEP-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, ICS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8:00Z</dcterms:created>
  <dc:creator>ICSA</dc:creator>
  <dc:description/>
  <dc:language>en-US</dc:language>
  <cp:lastModifiedBy>ICSA</cp:lastModifiedBy>
  <dcterms:modified xsi:type="dcterms:W3CDTF">2016-04-11T19:25:00Z</dcterms:modified>
  <cp:revision>3</cp:revision>
  <dc:subject/>
  <dc:title/>
</cp:coreProperties>
</file>