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ARÁ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ÊNCIAS SOCIAIS APLICADA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SERVIÇO SOCIAL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01 – FORMULÁRIO DE CREDENCIAMENTO/RECREDENCIAMENT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25"/>
        <w:gridCol w:w="13"/>
        <w:gridCol w:w="737"/>
        <w:gridCol w:w="1066"/>
        <w:gridCol w:w="993"/>
        <w:gridCol w:w="331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Solicitação: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) Credenciamen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) Recredenciament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ível: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) Mestrado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o Docente:</w:t>
            </w:r>
          </w:p>
        </w:tc>
      </w:tr>
      <w:tr>
        <w:trPr/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 SIAPE: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íodo: _____/_____/_____ a _____/_____/_____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de Pesquisa: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(  ) </w:t>
            </w:r>
            <w:r>
              <w:rPr>
                <w:sz w:val="20"/>
                <w:szCs w:val="20"/>
              </w:rPr>
              <w:t>Serviço Social, Políticas Públicas e Movimentos Sociais</w:t>
            </w:r>
          </w:p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)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erviço Social, Trabalho e Desenvolvimento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ítulo do Projeto de Pesquisa: 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O DE TRABALHO</w:t>
            </w:r>
          </w:p>
        </w:tc>
      </w:tr>
      <w:tr>
        <w:trPr>
          <w:trHeight w:val="44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mEspaament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postas de disciplina(s) a ser(em) ministradas(s)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: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enta: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: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7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enta: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vagas para orientação (previsão para os próximos 3 anos):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visão de produção científica (para os próximos 3 anos):</w:t>
            </w:r>
          </w:p>
        </w:tc>
      </w:tr>
      <w:tr>
        <w:trPr>
          <w:trHeight w:val="548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O DE COMPROMISSO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ico de que estou ciente das normas vigentes no Programa de Pós-Graduação em Serviço Social, do Instituto de Ciências Sociais Aplicadas – Universidade Federal do Pará, por meio de seu Regimento e Resoluções Internas, e comprometo-me a zelar pelo seu cumprimento, além de atender às solicitações do Programa no auxílio às suas atividades acadêmicas e administrativas, quando assim designado pelo Colegiado do PPGSS/UFPA.</w:t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: _____/____/_____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inatura: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20:00Z</dcterms:created>
  <dc:creator>Italo</dc:creator>
  <dc:description/>
  <cp:keywords/>
  <dc:language>en-US</dc:language>
  <cp:lastModifiedBy>user</cp:lastModifiedBy>
  <dcterms:modified xsi:type="dcterms:W3CDTF">2014-06-12T13:29:00Z</dcterms:modified>
  <cp:revision>4</cp:revision>
  <dc:subject/>
  <dc:title/>
</cp:coreProperties>
</file>